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ork and Energ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 his way to college, Russell drags his suitcase 15 meters from the door of his house to the car at a constant speed while applying a horizontal force of 95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aw a force diagram of the suit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much work does Russell do to pull the suitcase to the c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the sidewalk were icy, and Russell still pulled the suitcase at a constant velocity, would he have to do more work or less work to move the suitcase?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200 kg box is pulled at a constant speed by the little engine in the picture below.  The box moves a distance of 2.5 meters across the horizontal sur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995</wp:posOffset>
                </wp:positionH>
                <wp:positionV relativeFrom="paragraph">
                  <wp:posOffset>162560</wp:posOffset>
                </wp:positionV>
                <wp:extent cx="119380" cy="119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85pt;margin-top:12.8pt;width:9.35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825</wp:posOffset>
                </wp:positionH>
                <wp:positionV relativeFrom="paragraph">
                  <wp:posOffset>10795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75pt;margin-top:8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45pt;margin-top:5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39065</wp:posOffset>
                </wp:positionV>
                <wp:extent cx="50101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5pt;margin-top:10.95pt;width:39.4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6570</wp:posOffset>
                </wp:positionH>
                <wp:positionV relativeFrom="paragraph">
                  <wp:posOffset>106680</wp:posOffset>
                </wp:positionV>
                <wp:extent cx="90805" cy="141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8.4pt;width:7.1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k=0.2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18415</wp:posOffset>
                </wp:positionV>
                <wp:extent cx="196215" cy="3378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37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4.85pt;margin-top:1.45pt;width:15.4pt;height:26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149225</wp:posOffset>
                </wp:positionV>
                <wp:extent cx="1567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75pt" to="241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139065</wp:posOffset>
                </wp:positionV>
                <wp:extent cx="119380" cy="119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55pt;margin-top:10.95pt;width:9.35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-5080</wp:posOffset>
                </wp:positionV>
                <wp:extent cx="327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-0.4pt" to="318.8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a force diagram on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uch work is done by the pulling for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type of motion would occur if the engine pulled with a force of 500N? Quantitatively solve for a value that represents that mo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much work is done on the box in problem #2 by the force of earth.  Show your work and explain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far could the box in problem #2 be pulled (at a constant velocity) if 8000 J of work was done by the pulling for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person pulls a 50 kg box with a force of 100 N as shown below. The box is mov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12700</wp:posOffset>
                </wp:positionV>
                <wp:extent cx="1350010" cy="566420"/>
                <wp:effectExtent l="1905" t="571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0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pt" to="234.85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100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30810</wp:posOffset>
                </wp:positionV>
                <wp:extent cx="598805" cy="434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3pt;width:47.1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3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1790</wp:posOffset>
                </wp:positionH>
                <wp:positionV relativeFrom="paragraph">
                  <wp:posOffset>53340</wp:posOffset>
                </wp:positionV>
                <wp:extent cx="1480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4.2pt" to="244.2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k = 0.1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19050</wp:posOffset>
                </wp:positionV>
                <wp:extent cx="3406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.5pt" to="30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w a force diagram of th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the component of the applied force that acts in the direction of the mo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ork is done by the pulling force to pull the block 10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 box moving at a constant speed? Explain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uch work is done by frictional force and therefore “lost” as heat or thermal energ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16:00Z</dcterms:created>
  <dc:creator>Campione</dc:creator>
  <dc:description/>
  <cp:keywords/>
  <dc:language>en-US</dc:language>
  <cp:lastModifiedBy>BREISH, BENJAMIN R</cp:lastModifiedBy>
  <dcterms:modified xsi:type="dcterms:W3CDTF">2014-11-16T21:16:00Z</dcterms:modified>
  <cp:revision>2</cp:revision>
  <dc:subject/>
  <dc:title>Work and Energy</dc:title>
</cp:coreProperties>
</file>